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6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à limpeza no calçamento da Avenida da Amizade, entre a Avenida São Paulo e a Rua País de Gales, no bairro Candido Bertin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à limpeza no calçamento da Avenida da Amizade, entre a Avenida São Paulo e a Rua País de Gales, no bairro Candido Bertin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stres que transitam pela Avenida da Amizade diariamente, entraram em contato com o Gabinete deste Vereador, informando que no local o mato alto está atrapalhando a passagem dos pedestres pela calçada e pedem que providências sejam tomadas de maneira ur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2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40:00Z</dcterms:modified>
  <cp:revision>3</cp:revision>
  <dc:subject/>
  <dc:title/>
</cp:coreProperties>
</file>