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, corte de mato alto e a retirada de entulhos na Rua João Roberto Miler, próximo do número 181, no Bairro Parque Planalto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, corte de mato alto e a retirada de entulhos na Rua João Roberto Miler, próximo do número 181, no Bairro Parque Planalto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tem causado transtornos aos moradores, causando a proliferação de baratas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39:00Z</dcterms:modified>
  <cp:revision>4</cp:revision>
  <dc:subject/>
  <dc:title/>
</cp:coreProperties>
</file>