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studos quanto à possibilidade de instalação de um Ecoponto entre os bairros Parque do Lago e Jardim Vista Alegr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estudos quanto à possibilidade de instalação de um  Ecoponto entre os bairros Parque do Lago e Jardim Vista Aleg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Solicitação se faz necessária em virtude da quantidade de munícipes que nos procuraram solicitando a instalação de um Ecoponto entre os bairros supracitad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Ecopontos são um estímulo para que as pessoas não joguem entulho na rua, o que, além de ser crime ambiental, provoca entupimentos que favorecem enchentes e prejudicam a todos. Os moradores podem levar aos locais de coleta materiais que não servem mais como entulho de construção, restos de poda de árvore, móveis velhos e resíduos recicláveis, com a possibilidade de dispor o material gratuitamente em caçambas distintas para cada tipo de resíduos.    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0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12T16:49:00Z</dcterms:modified>
  <cp:revision>4</cp:revision>
  <dc:subject/>
  <dc:title/>
</cp:coreProperties>
</file>