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por toda extensão da Rua Tapuias, especificamente do número 125, no Bairro Jardim São Francisc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possibilidade de intensificar a ronda da Guarda Municipal e da Policia Militar por toda extensão da Rua Tapuias, especificamente do número 125, no  Bairro Jardim São Francisco,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bairro citado. Moradores locais relataram que esta ocorrendo venda de drogas e consumo diariamente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31:00Z</dcterms:modified>
  <cp:revision>3</cp:revision>
  <dc:subject/>
  <dc:title/>
</cp:coreProperties>
</file>