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050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440" w:hanging="0"/>
        <w:rPr/>
      </w:pPr>
      <w:r>
        <w:rPr>
          <w:rFonts w:cs="Arial" w:ascii="Arial" w:hAnsi="Arial"/>
        </w:rPr>
        <w:t>Sugere ao Poder Executivo Municipal que seja realizado concerto de buracos e distribuição de cascalho na Rua Estrada da Servidão (Fábrica De Panes), no bairro Cachoeir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 Municipal,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concerto de buracos e distribuição de cascalho na Rua Estrada da Servidão (Fábrica De Panes), no bairro Cachoeira, neste município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Fomos procurados por moradores locais pedindo a intermediação para que a área supracitada receba os serviços solicitados, tendo em vista que a referida via necessita de operação tapa buraco e distribuição de cascalho, os moradores que residem neste condomínio destaca que o descaso é total frente a este assunto. Vale destacar que esta via é utilizado por diversos moradores que residem em suas chácaras e por funcionários que trabalha na fábrica “De Panes”, e em dias de chuva o local fica intransitável devido ao acúmulo de água e barr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Enfim, moradores necessitam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, para eliminar o transtorno dos mesm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Fever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0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2T16:14:00Z</dcterms:modified>
  <cp:revision>4</cp:revision>
  <dc:subject/>
  <dc:title/>
</cp:coreProperties>
</file>