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046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    a roçagem de mato, em área pública, nas Ruas Benignidades e Ruti Garrido, entre os bairros Vista Alegre e Parque do Lago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, em área pública, nas Ruas Benignidades e Ruti Garrido, entre os bairros Vista Alegre e Parque do Lago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67360</wp:posOffset>
            </wp:positionH>
            <wp:positionV relativeFrom="margin">
              <wp:posOffset>5172075</wp:posOffset>
            </wp:positionV>
            <wp:extent cx="3124200" cy="23431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61615</wp:posOffset>
            </wp:positionH>
            <wp:positionV relativeFrom="margin">
              <wp:posOffset>5172075</wp:posOffset>
            </wp:positionV>
            <wp:extent cx="3124200" cy="234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é necessário fazer a roçagem de mato para evitar o aparecimento de animais peçonhentos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2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8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2-12T15:18:00Z</dcterms:modified>
  <cp:revision>6</cp:revision>
  <dc:subject/>
  <dc:title/>
</cp:coreProperties>
</file>