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04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o concerto de aparelho de ginástica na academia ao ar livre, nas Ruas Benignidades e Ruti Garrido, entre os bairros Vista Alegre e Parque do Lag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concerto de aparelho de ginástica na academia ao ar livre, nas Ruas Benignidades e Ruti Garrido, entre os bairros Vista Alegre e Parque do Lag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2250</wp:posOffset>
            </wp:positionH>
            <wp:positionV relativeFrom="margin">
              <wp:posOffset>55435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 concerto da academia ao ar livre, para que os munícipes possam utilizar para à pratica de exercícios físic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margin">
              <wp:posOffset>55435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9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2T15:17:00Z</dcterms:modified>
  <cp:revision>5</cp:revision>
  <dc:subject/>
  <dc:title/>
</cp:coreProperties>
</file>