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12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</w:t>
      </w:r>
      <w:r>
        <w:rPr>
          <w:rFonts w:cs="Arial" w:ascii="Arial" w:hAnsi="Arial"/>
          <w:color w:val="000000"/>
          <w:sz w:val="24"/>
          <w:szCs w:val="24"/>
        </w:rPr>
        <w:t>que realize a limpeza e roçagem da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Praça Paulo Bachin localizada na Avenida Alfredo Contatto com as Ruas País de Gales e Cesarina da Conceição no Bairro Dona Regina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color w:val="000000"/>
          <w:sz w:val="24"/>
          <w:szCs w:val="24"/>
        </w:rPr>
        <w:t>realize a roçagem e limpeza da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Praça Paulo Bachin localizado na Avenida Alfredo Contatto com as Ruas País de Gales e Cesarina da Conceição no Bairro Dona Regina, neste municipi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76"/>
        <w:ind w:left="5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>Após a solicitação de moradores, constatamos a necessidade de se realizar os serviços acima citado, uma vez que o mato está alto e está aumentando periodicamente, d</w:t>
      </w:r>
      <w:r>
        <w:rPr>
          <w:rFonts w:cs="Arial" w:ascii="Arial" w:hAnsi="Arial"/>
          <w:sz w:val="24"/>
          <w:szCs w:val="24"/>
        </w:rPr>
        <w:t>evido ao mato alto, os mesmos relatam a proliferação de animais, como ratos, cobras e insetos no local, colocando em risco a saúde dos moradores que utilizam esta área para caminhada, lazer ou passeio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0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2-12T12:38:00Z</dcterms:modified>
  <cp:revision>4</cp:revision>
  <dc:subject/>
  <dc:title/>
</cp:coreProperties>
</file>