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1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limpeza e roçagem, construção de calçada e poda de árvore em área pública localizada entre as Ruas do Trigo, Linho, Algodão e Açúcar, no bairro Jardim Pérola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xecute o serviço de limpeza e roçagem, construção de calçada e poda de árvore em área pública localizada entre as Ruas do Trigo, Linho, Algodão e Açúcar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Moradores desta localidade procuraram por este Vereador solicitando as providencias no local acima mencionado, tendo em vista que a área está muito suja e por sua vez a população joga entulho nos referidos locais, além disso, é necessária a construção de calçada, para que os pedestres possam caminhar com segurança. Neste local, também, há árvores que necessitam de poda, uma vez que os galhos estão muito baixos, atrapalhando o tráfego dos veículos pela vi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8:00Z</dcterms:modified>
  <cp:revision>3</cp:revision>
  <dc:subject/>
  <dc:title/>
</cp:coreProperties>
</file>