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10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intimar o proprietário de uma área entre os bairros São Joaquim e 31 de março, para que o mesmo proceda à construção de calçada.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intime o proprietário de uma área entre os bairros São Joaquim e 31 de março, para que o mesmo proceda à construção de calçad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Moradores desta localidade procuraram por este Vereador solicitando as providencias no local acima mencionado, tendo em vista que  este trecho da área particular não possui calçada, dificultando a passagem dos pedestres e fazendo que os mesmos andem no meio da avenida. Além disso, o local possui grande movimento de crianças e adolescentes diariamente, visto que, os alunos que vem do bairro São Joaquim para a Escola Benedicta Aranha de Oliveira Lino –  (Baol)  passam pela área, é necessária a construção de calçada, para que os pedestres possam caminhar com segurança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2-12T12:37:00Z</dcterms:modified>
  <cp:revision>3</cp:revision>
  <dc:subject/>
  <dc:title/>
</cp:coreProperties>
</file>