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009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operação de roçagem e limpeza em área pública localizada na Avenida da Amizade, próximo da Escola Maria Augusta, no bairro Parque Planalt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faça roçagem e limpeza em área pública localizada na Avenida da Amizade, próximo da Escola Maria Augusta, no bairro Parque Planalto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esta localidade procuraram por este Vereador solicitando as providencias no local acima mencionado, tendo em vista que a área está muito suja e por sua vez a população joga entulho nos referidos locais, e que devido à sujeira tem causado insegurança e um grande aparecimento de animais peçonhent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2-12T12:37:00Z</dcterms:modified>
  <cp:revision>7</cp:revision>
  <dc:subject/>
  <dc:title/>
</cp:coreProperties>
</file>