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1008/2016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proceder a roçagem e limpeza em toda extensão da Avenida Augusto Scomparim, no Bairro Jardim Europa IV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videnciar a</w:t>
      </w:r>
      <w:r>
        <w:rPr>
          <w:rFonts w:cs="Arial" w:ascii="Arial" w:hAnsi="Arial"/>
          <w:sz w:val="24"/>
          <w:szCs w:val="24"/>
        </w:rPr>
        <w:t xml:space="preserve"> roçagem e limpeza em toda extensão da Avenida Augusto Scomparim, no Bairro Jardim Europa IV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a roçagem e limpeza no local citado acima. O mato está alto e está aumentando periodicamente, propiciando proliferação de animais e insetos transmissores de doenças. Vale destacar que está ocorrendo infestação dos insetos em residências próximas e munícipes que necessitam da utilização do ponto de ônibus está correndo perigo de ser picado por bichos.</w:t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1 de Fevereiro de 2016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50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6-02-12T12:37:00Z</dcterms:modified>
  <cp:revision>3</cp:revision>
  <dc:subject/>
  <dc:title/>
</cp:coreProperties>
</file>