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07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limpeza e roçagem em toda a extensão do canteiro central localizado na Avenida Augusto Scomparim, no Parque Zaban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limpeza e roçagem em toda a extensão do canteiro central localizado na Avenida Augusto Scomparim, no Parque Zaban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m visita ao bairro, após solicitação de moradores, constatamos a necessidade de se realizar os serviços acima citado, uma vez que o mato está alto e está aumentando periodicamente, propiciando proliferação de animais e insetos transmissores de doenças. Vale destacar que está ocorrendo infestação dos insetos em residências próximas.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ta com URGENCIA da realização do serviço solic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2T12:36:00Z</dcterms:modified>
  <cp:revision>3</cp:revision>
  <dc:subject/>
  <dc:title/>
</cp:coreProperties>
</file>