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005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quanto à troca de lâmpada queimada na Avenida Alfredo Contato, próximo ao número 2801 no bairro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 na Avenida Alfredo Contato, próximo ao número 2801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procuraram este vereador cobrando providências no sentido de proceder com a troca de lâmpada queimada localizada na via acima mencionad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local há um poste que se encontra com a lâmpada queimada, sendo necessária a troca, haja vista que no período noturno a via se torna muito escura, o que compromete a segurança e o bem estar dos moradores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Fever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3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2-12T12:36:00Z</dcterms:modified>
  <cp:revision>3</cp:revision>
  <dc:subject/>
  <dc:title/>
</cp:coreProperties>
</file>