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04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em área pública entre a Rua Antonieta da Conceição Cruz e a Rua Ermelindo Batista, no Bairro Santa Ros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em área pública entre a Rua Antonieta da Conceição Cruz e a Rua Ermelindo Batista, no Bairro Santa Rosa II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6:00Z</dcterms:modified>
  <cp:revision>3</cp:revision>
  <dc:subject/>
  <dc:title/>
</cp:coreProperties>
</file>