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8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estudos visando a implantação de mão única de trânsito na Rua Carlos Coimbra, do bairro 31 de Març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</w:t>
      </w:r>
      <w:r>
        <w:rPr>
          <w:rFonts w:cs="Arial" w:ascii="Arial" w:hAnsi="Arial"/>
          <w:sz w:val="24"/>
          <w:szCs w:val="24"/>
        </w:rPr>
        <w:t>implantação de mão única de trânsito a implantação de mão única de trânsito na Rua Carlos Coimbra, do bairro 31 de Março, neste município.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na referida existe grande fluxo de veículos circulando e estacionados nos dois sentidos da rua, o que dificulta o tráfego e aumenta o risco de atropelamento pedestres, sugerimos ao poder executivo estudos acerca da implantação de mão única na referida rua. Vários munícipes realizaram o pedido, considerando ainda que praticamente todas as ruas laterais são de mão únic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fevereir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3:00Z</dcterms:created>
  <dc:creator>===</dc:creator>
  <dc:description/>
  <cp:keywords/>
  <dc:language>en-US</dc:language>
  <cp:lastModifiedBy>Luciana Curtes</cp:lastModifiedBy>
  <cp:lastPrinted>2015-05-25T14:39:00Z</cp:lastPrinted>
  <dcterms:modified xsi:type="dcterms:W3CDTF">2016-02-11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9263574</vt:r8>
  </property>
</Properties>
</file>