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8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retirada de água suja e a roçagem de mato, do Centro Comunitário, da Rua da Platina, número 296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etirada de água suja e a roçagem de mato, do Centro Comunitário, da Rua da Platina, número 296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é necessário retirar água parada e fazer a roçagem de mato, para evitar o aparecimento de animais peçonhentos e eliminar os focos de mosquito da dengue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6:16:00Z</dcterms:modified>
  <cp:revision>3</cp:revision>
  <dc:subject/>
  <dc:title/>
</cp:coreProperties>
</file>