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79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/>
      </w:pPr>
      <w:r>
        <w:rPr>
          <w:rFonts w:cs="Arial" w:ascii="Ecofont Vera Sans" w:hAnsi="Ecofont Vera Sans"/>
        </w:rPr>
        <w:t>Sugere ao Poder Executivo Municipal que estude a possibilidade da construção de uma Academia ao ar livre, entre as Ruas Do Comércio, Do Amendoim e Do Algodão, no bairro Jd. Pérol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construção de uma Academia ao ar livre, entre as Ruas Do Comércio, Do Amendoim e Do Algodão, no bairro Jd. Pérol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foi procurado por munícipes desta região solicitando tal providência, para que eles possam utilizar do local para a prática de exercícios físic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42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2-11T16:16:00Z</dcterms:modified>
  <cp:revision>3</cp:revision>
  <dc:subject/>
  <dc:title/>
</cp:coreProperties>
</file>