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7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limpeza, varredura, capinação e poda de árvore na Rua Monte Líbano no Jd. Alfa 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limpeza, varredura, capinação e poda de árvore na Rua Monte Líbano no Jd. Alfa 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istas do movimento Pedala S.B.O vieram até este vereador após protocolarem (Protocolo – 002599) pedidos aos setores competentes para que seja executado alguns serviços na Rua Monte Líbano como poda de árvore paralelo aos muros do condomínio Terras de Siena além de varredura e capinação, principalmente nesta época do ano, quando o fluxo de pessoas praticando esportes ao ar livre é intens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feverei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2-11T15:03:00Z</dcterms:modified>
  <cp:revision>4</cp:revision>
  <dc:subject/>
  <dc:title/>
</cp:coreProperties>
</file>