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70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a roçagem de mato entre as Ruas Cesarina da Conceição e Bulgária, no bairro Cândido Bertini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entre as Ruas Cesarina da Conceição e Bulgária, no bairro Cândido Bertini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04825</wp:posOffset>
            </wp:positionH>
            <wp:positionV relativeFrom="margin">
              <wp:posOffset>5181600</wp:posOffset>
            </wp:positionV>
            <wp:extent cx="3119755" cy="23399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04465</wp:posOffset>
            </wp:positionH>
            <wp:positionV relativeFrom="margin">
              <wp:posOffset>5181600</wp:posOffset>
            </wp:positionV>
            <wp:extent cx="3119755" cy="2339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é necessário fazer a roçagem de mato para evitar o aparecimento de animais peçonhento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Plenário “Dr. Tancredo Neves”, em 11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4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2-11T15:02:00Z</dcterms:modified>
  <cp:revision>4</cp:revision>
  <dc:subject/>
  <dc:title/>
</cp:coreProperties>
</file>