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6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    ”operação tapa buraco” (DAE) da Rua do Chumbo,  próximo aos números nº 435 e 474, no bairro Jd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”operação tapa buraco” (DAE) da Rua do Chumbo, próximo aos nº 435 e 474, no bairro Jd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               </w:t>
      </w:r>
      <w:r>
        <w:rPr>
          <w:rFonts w:cs="Arial" w:ascii="Ecofont Vera Sans" w:hAnsi="Ecofont Vera Sans"/>
        </w:rPr>
        <w:drawing>
          <wp:inline distT="0" distB="0" distL="0" distR="0">
            <wp:extent cx="1882140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0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3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54:00Z</dcterms:modified>
  <cp:revision>9</cp:revision>
  <dc:subject/>
  <dc:title/>
</cp:coreProperties>
</file>