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6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    ”operação tapa buraco” (DAE) da Rua Tamoios, próximo aos nº 925 e 957, no bairro São Francisco. 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Tamoios, próximo aos nº 925 e 957, no bairro São Francisc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eastAsia="Ecofont Vera Sans" w:cs="Ecofont Vera Sans" w:ascii="Ecofont Vera Sans" w:hAnsi="Ecofont Vera Sans"/>
          <w:b/>
        </w:rPr>
        <w:t xml:space="preserve">  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3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54:00Z</dcterms:modified>
  <cp:revision>10</cp:revision>
  <dc:subject/>
  <dc:title/>
</cp:coreProperties>
</file>