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62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ugere ao Poder Executivo Municipal fazer     ”operação tapa buraco” (DAE) da Rua Salvador, próximo aos nº 1671 e 1694, no bairro Cidade Nova. 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”operação tapa buraco” (DAE) da Rua Salvador, próximo aos nº 1671 e 1694, no bairro Cidade Nov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0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57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2-11T14:53:00Z</dcterms:modified>
  <cp:revision>8</cp:revision>
  <dc:subject/>
  <dc:title/>
</cp:coreProperties>
</file>