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6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    ”operação tapa buraco” (DAE) da Rua Natal, próximo  aos nº 1423 e 1450, no bairro Cidade Nova. 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Natal, próximo aos nº 1423 e 1450, no bairro Cidade Nov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53:00Z</dcterms:modified>
  <cp:revision>8</cp:revision>
  <dc:subject/>
  <dc:title/>
</cp:coreProperties>
</file>