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60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    ”operação tapa buraco” (DAE) da Rua Belo Horizonte, próximo  aos nº 1651 e 1686, no bairro Cidade Nova. 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”operação tapa buraco” (DAE) da Rua Belo Horizonte, próximo aos nº 1651 e 1686, no bairro Cidade Nova. 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10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31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53:00Z</dcterms:modified>
  <cp:revision>9</cp:revision>
  <dc:subject/>
  <dc:title/>
</cp:coreProperties>
</file>