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59/20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limpeza e varredura na Avenida Jequitibá no bairro Flamboyant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limpeza e varredura na Avenida Jequitibá no bairro Flamboyant, neste municípi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clistas do movimento Pedala S.B.O vieram até este vereador após protocolarem (Protocolo – 002599) pedidos aos setores competentes para que seja executado alguns serviços na Avenida Jequitibá no bairro Flamboyant como limpeza e varredura na referida via para a pratica segura de bicicletas també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fevereiro de 2.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7:58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2-11T14:52:00Z</dcterms:modified>
  <cp:revision>5</cp:revision>
  <dc:subject/>
  <dc:title/>
</cp:coreProperties>
</file>