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5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, varredura e tapa buracos na Avenida João Ometto em toda a extensão da ciclofaix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limpeza, varredura e tapa buracos na Avenida João Ometto em toda a extensão da ciclofaixa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Ciclistas do movimento Pedala S.B.O vieram até este vereador após protocolarem (Protocolo – 002599) pedidos aos setores competentes para que seja executado alguns serviços na Avenida João Omett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iclistas pedem a limpeza, a retirada da areia e também das pedrinhas da ciclofaixa e também da operação tapa buraco, pois esses obstáculos já causaram pequenas quedas de alguns ciclistas</w:t>
      </w:r>
      <w:r>
        <w:rPr>
          <w:rFonts w:cs="Arial" w:ascii="Ecofont Vera Sans" w:hAnsi="Ecofont Vera Sans"/>
          <w:sz w:val="24"/>
          <w:szCs w:val="24"/>
        </w:rPr>
        <w:t>.</w:t>
      </w:r>
      <w:r>
        <w:rPr>
          <w:rFonts w:cs="Ecofont Vera Sans" w:ascii="Ecofont Vera Sans" w:hAnsi="Ecofont Vera San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a época do ano o  Fluxo de CICLISTAS tem aumentado consideravelmente entre todas as faixas etár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feverei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4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2-11T14:52:00Z</dcterms:modified>
  <cp:revision>6</cp:revision>
  <dc:subject/>
  <dc:title/>
</cp:coreProperties>
</file>