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7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ugere ao Poder Executivo Municipal que proceda limpeza e capinação do Campo de Futebol do Bairro Icaraí, bem como todas as áreas públicas do Bairro Jardim Icaraí e 31 de março . .</w:t>
      </w:r>
    </w:p>
    <w:p>
      <w:pPr>
        <w:pStyle w:val="Normal"/>
        <w:ind w:left="144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</w:t>
      </w:r>
      <w:r>
        <w:rPr>
          <w:rFonts w:cs="Arial" w:ascii="Arial" w:hAnsi="Arial"/>
          <w:sz w:val="24"/>
          <w:szCs w:val="24"/>
        </w:rPr>
        <w:t xml:space="preserve"> ao Senhor Prefeito Municipal, na forma regimental, determinar ao setor competente que tome providências no sentido de proceder e capinação do Campo de Futebol do Bairro Icaraí, bem como todas as áreas públicas do Bairro Jardim Icaraí e 31 de março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or munícipes solicitando a limpeza e capinação das áreas públicas dos bairros Jardim Icaraí e 31 de Março, bem como do Campinho de Futebol do bairro Jardim Icaraí. O mato alto impossibilita que os usuários possam utilizar e transitar pelas áreas públicas, além de acumular lixo e ser criadouro de animais peçonhentos e mosquitos transmissores da dengu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fevereiro de 2.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b de Oliveira Martin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RUGUAIO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tabs>
          <w:tab w:val="clear" w:pos="720"/>
          <w:tab w:val="left" w:pos="5715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5" t="-31" r="-3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5" t="-31" r="-3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30:00Z</dcterms:created>
  <dc:creator>===</dc:creator>
  <dc:description/>
  <cp:keywords/>
  <dc:language>en-US</dc:language>
  <cp:lastModifiedBy>Luciana Curtes</cp:lastModifiedBy>
  <cp:lastPrinted>2013-08-07T17:13:00Z</cp:lastPrinted>
  <dcterms:modified xsi:type="dcterms:W3CDTF">2016-02-11T14:51:00Z</dcterms:modified>
  <cp:revision>3</cp:revision>
  <dc:subject/>
  <dc:title/>
</cp:coreProperties>
</file>