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instalação de pontos de ônibus em alguns pontos da cidade. . 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instalação de pontos de ônibus em alguns pontos da cidade, a saber: Avenida Orlando Geisel, Esquina com a UBS do 31 de Março; Rua Francisco Braga, defronte ao número 430, no Jardim Batagin; Rua Iporanga, no Jardim Batagin; e Rua Indaiá, Jardim Batagin (Conforme especificam as fotografias em anexo)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recebeu reivindicações de moradores solicitando a instalação de pontos de ônibus em alguns pontos da cidade, a saber: Avenida Orlando Geisel, Esquina com a UBS do 31 de Março; Rua Francisco Braga, defronte ao número 430, no Jardim Batagin; Rua Iporanga, no Jardim Batagin; e Rua Indaiá, Jardim Batagin. A ausência dos pontos de ônibus dificulta a vida dos usuários do transporte público municipal, sobretudo em dias de chuva ou sol intenso, não existindo bancos ou cobertura como forma de prote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Ecofont Vera Sans" w:hAnsi="Ecofont Vera Sans" w:cs="Ecofont Vera Sans"/>
          <w:sz w:val="24"/>
          <w:szCs w:val="24"/>
          <w:lang w:val="en-US" w:eastAsia="en-US"/>
        </w:rPr>
      </w:pPr>
      <w:r>
        <w:rPr>
          <w:rFonts w:cs="Ecofont Vera Sans" w:ascii="Ecofont Vera Sans" w:hAnsi="Ecofont Vera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334010</wp:posOffset>
            </wp:positionH>
            <wp:positionV relativeFrom="margin">
              <wp:posOffset>594995</wp:posOffset>
            </wp:positionV>
            <wp:extent cx="5972810" cy="26568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  <w:t>AVENIDA ORLANDO GEISEL – 31 DE MARÇO</w:t>
      </w:r>
    </w:p>
    <w:p>
      <w:pPr>
        <w:pStyle w:val="Normal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Ecofont Vera Sans" w:hAnsi="Ecofont Vera Sans" w:cs="Ecofont Vera San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posOffset>4264660</wp:posOffset>
            </wp:positionV>
            <wp:extent cx="5969000" cy="275018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font Vera Sans" w:ascii="Ecofont Vera Sans" w:hAnsi="Ecofont Vera Sans"/>
        </w:rPr>
        <w:tab/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>AVENIDA ORLANDO GEISEL – 31 DE MARÇO (ESQUINA DA UBS)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5396865" cy="40538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  <w:t>RUA FRANCISCO BRAGA – DEFRONTE AO NÚMERO 430 JARDIM BATAGIN -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5388610" cy="31146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  <w:t>RUA IPORANGA – JARDIM BATAGIN</w:t>
      </w:r>
    </w:p>
    <w:p>
      <w:pPr>
        <w:pStyle w:val="Normal"/>
        <w:tabs>
          <w:tab w:val="clear" w:pos="720"/>
          <w:tab w:val="left" w:pos="2472" w:leader="none"/>
        </w:tabs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5396865" cy="405384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  <w:t>RUA IPORANGA – JARDIM BATAGIN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5388610" cy="370014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  <w:t>RUA INDAIÁ – JARDIM BATAGIN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5388610" cy="360235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Ecofont Vera Sans" w:ascii="Ecofont Vera Sans" w:hAnsi="Ecofont Vera Sans"/>
          <w:b/>
        </w:rPr>
        <w:t>RUA INDAIÁ – JARDIM BATAG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4:00Z</dcterms:created>
  <dc:creator>===</dc:creator>
  <dc:description/>
  <cp:keywords/>
  <dc:language>en-US</dc:language>
  <cp:lastModifiedBy>Luciana Curtes</cp:lastModifiedBy>
  <cp:lastPrinted>2013-08-07T17:13:00Z</cp:lastPrinted>
  <dcterms:modified xsi:type="dcterms:W3CDTF">2016-02-11T14:51:00Z</dcterms:modified>
  <cp:revision>4</cp:revision>
  <dc:subject/>
  <dc:title/>
</cp:coreProperties>
</file>