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o restauro da lombada localizada na rua Ipanema do Jardim Batagin, neste Município. 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o restauro da lombada localizada na rua Ipanema do Jardim Batagin, neste Município.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ste vereador recebeu reivindicações de moradores solicitando o restauro da lombada localizada na rua Ipanema do Jardim Batagi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a lombada, carros e motocicletas transitam em alta velocidade colocando em risco a vida dos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57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9:00Z</dcterms:created>
  <dc:creator>===</dc:creator>
  <dc:description/>
  <cp:keywords/>
  <dc:language>en-US</dc:language>
  <cp:lastModifiedBy>Luciana Curtes</cp:lastModifiedBy>
  <cp:lastPrinted>2013-08-07T17:13:00Z</cp:lastPrinted>
  <dcterms:modified xsi:type="dcterms:W3CDTF">2016-02-11T14:50:00Z</dcterms:modified>
  <cp:revision>3</cp:revision>
  <dc:subject/>
  <dc:title/>
</cp:coreProperties>
</file>