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52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limpeza e remoção de entulhos em área localizada entre as Ruas Caiapós e Presidente Prudente em frente à empresa Best Fabril no bairro Jardim Europa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limpeza e remoção de entulhos em área localizada entre a Ruas Caiapós e Presidente Prudente em frente à empresa Best Fabril no bairro Jardim Europa, neste municípi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ncionários da empresa em contato com esse gabinete informaram que o endereço acima citado está sendo utilizado como deposito de lixo e entulhos bem em frente à empresa que já fez a reclamação no setor competente. Voltamos a orientá-los para que façam um protocolo na prefeitura e também entrem em contato com o setor responsável para que a limpeza seja realizada e o local deixe de ser um ponto de descarte irregular de entulho e lixo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fevereiro de 2.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6:42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2-11T14:50:00Z</dcterms:modified>
  <cp:revision>4</cp:revision>
  <dc:subject/>
  <dc:title/>
</cp:coreProperties>
</file>