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51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olocação de obstáculos na ponte metálica localizada entre as Ruas Água da Prata com a Rua Porto Ferreira, no bairro São Joaquim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colocação de obstáculos na ponte metálica localizada entre as Ruas Água da Prata com a Porto Ferreira, no bairro São Joaquim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oradores do bairro reclamam que motociclistas estão utilizando a ponte para cortar caminho e atrapalham a travessia dos moradores. Alguns pais estão preocupados com o retorno das aulas, pois a ponte já se tornou uma passarela para os motociclistas que moram no bairro. É solicitado por parte dos moradores a colocação de obstáculos para que a mesma não seja usada pelos motociclist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fevereir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2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2-11T14:49:00Z</dcterms:modified>
  <cp:revision>6</cp:revision>
  <dc:subject/>
  <dc:title/>
</cp:coreProperties>
</file>