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4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s Ruas Joaquim Azanha Galvão esquina com a Romário Franchi, no bairro  V. Linópoli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s Ruas Joaquim Azanha Galvão esquina com a Romário Franchi, no bairro  V. Linópolis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9260</wp:posOffset>
            </wp:positionH>
            <wp:positionV relativeFrom="margin">
              <wp:posOffset>5245100</wp:posOffset>
            </wp:positionV>
            <wp:extent cx="299783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7315</wp:posOffset>
            </wp:positionH>
            <wp:positionV relativeFrom="margin">
              <wp:posOffset>5245100</wp:posOffset>
            </wp:positionV>
            <wp:extent cx="3002915" cy="180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2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47:00Z</dcterms:modified>
  <cp:revision>4</cp:revision>
  <dc:subject/>
  <dc:title/>
</cp:coreProperties>
</file>