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40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 xml:space="preserve">Sugere ao Poder Executivo Municipal fazer     “operação “tapa buraco” DAE, na Rua Do Feijão, próximo aos nº 758 e 729,  no bairro Jd. Pérola. 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DAE, na Rua Do Feijão, próximo aos nº 758 e 729, </w:t>
        <w:tab/>
        <w:t xml:space="preserve">no bairro Jd. Pérola.  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5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1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2-11T14:46:00Z</dcterms:modified>
  <cp:revision>6</cp:revision>
  <dc:subject/>
  <dc:title/>
</cp:coreProperties>
</file>