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37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“operação tapa buraco”, na Rua Carlos Chagas, próximo aos números 336 e 373, no bairro  V. Linópolis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Carlos Chagas, próximo aos números 336 e 373, no bairro  V. Linópolis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420624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5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8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2-11T14:43:00Z</dcterms:modified>
  <cp:revision>3</cp:revision>
  <dc:subject/>
  <dc:title/>
</cp:coreProperties>
</file>