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936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 xml:space="preserve">Sugere ao Poder Executivo Municipal fazer     “operação tapa buraco”, na Rua Belo Horizonte, entre as Ruas Belém e Olinda, no bairro Planalto do Sol. 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, sentido de fazer “operação tapa buraco” na Rua Belo Horizonte, entre as Ruas Belém e Olinda, no bairro Planalto do Sol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ab/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5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25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2-11T14:43:00Z</dcterms:modified>
  <cp:revision>5</cp:revision>
  <dc:subject/>
  <dc:title/>
</cp:coreProperties>
</file>