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935/2016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  <w:tab/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5040" w:firstLine="624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</w:rPr>
        <w:t xml:space="preserve">Sugere ao Poder Executivo Municipal fazer     “operação tapa buraco”, em toda extensão, da Rua Jaú entre as Ruas Assis e Centeio, no bairro Cidade Nova II. </w:t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tome providências no sentido de fazer “operação tapa buraco”,  em toda extensão, da Rua Jaú entre as Ruas Assis e Centeio, no bairro Cidade Nova II.</w:t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 xml:space="preserve">Justificativa :   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ind w:firstLine="1440"/>
        <w:jc w:val="both"/>
        <w:rPr/>
      </w:pPr>
      <w:r>
        <w:rPr>
          <w:rFonts w:cs="Arial" w:ascii="Ecofont Vera Sans" w:hAnsi="Ecofont Vera Sans"/>
        </w:rPr>
        <w:t>Conforme visita realizada, este vereador pode constatar que estas vias necessitam que faça o tapa buraco, para melhorar o  trânsito no local.</w:t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15" w:leader="none"/>
        </w:tabs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15" w:leader="none"/>
        </w:tabs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Plenário “Dr. Tancredo Neves”, em 05 de fevereiro de 2016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0730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7:06:00Z</dcterms:created>
  <dc:creator>gab50</dc:creator>
  <dc:description/>
  <cp:keywords/>
  <dc:language>en-US</dc:language>
  <cp:lastModifiedBy>Luciana Curtes</cp:lastModifiedBy>
  <cp:lastPrinted>2015-11-10T11:33:00Z</cp:lastPrinted>
  <dcterms:modified xsi:type="dcterms:W3CDTF">2016-02-11T14:42:00Z</dcterms:modified>
  <cp:revision>5</cp:revision>
  <dc:subject/>
  <dc:title/>
</cp:coreProperties>
</file>