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934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 xml:space="preserve">Sugere ao Poder Executivo Municipal fazer     “operação tapa buraco” DAE, na Rua Plácido Ribeiro Ferreira, próximo aos nº 240 e 255, no bairro Pq. Zabani. 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DAE, na Rua Plácido Ribeiro Ferreira, próximo aos nº 240 e 255, no bairro Pq. Zabani. 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18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95070</wp:posOffset>
            </wp:positionH>
            <wp:positionV relativeFrom="margin">
              <wp:posOffset>5581650</wp:posOffset>
            </wp:positionV>
            <wp:extent cx="288036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5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38:00Z</dcterms:created>
  <dc:creator>gab50</dc:creator>
  <dc:description/>
  <cp:keywords/>
  <dc:language>en-US</dc:language>
  <cp:lastModifiedBy>Luciana Curtes</cp:lastModifiedBy>
  <cp:lastPrinted>2016-02-05T11:39:00Z</cp:lastPrinted>
  <dcterms:modified xsi:type="dcterms:W3CDTF">2016-02-11T14:42:00Z</dcterms:modified>
  <cp:revision>6</cp:revision>
  <dc:subject/>
  <dc:title/>
</cp:coreProperties>
</file>