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   “operação tapa buraco” DAE, na Rua Goiânia, próximo aos nº 462 e 525, no bairro Cidade Nov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Goiânia, próximo aos nº 462 e 525, no bairro Cidade Nov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1:00Z</dcterms:modified>
  <cp:revision>6</cp:revision>
  <dc:subject/>
  <dc:title/>
</cp:coreProperties>
</file>