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fazer     “operação tapa buraco” DAE, na Rua Do Chá, próximo aos nº 569 e 585, no bairro Jd. Pérola.    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, na Rua Do Chá, próximo aos nº 569 e 585, no bairro Jd. Pérola.    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1:00Z</dcterms:modified>
  <cp:revision>5</cp:revision>
  <dc:subject/>
  <dc:title/>
</cp:coreProperties>
</file>