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REQUERIMENTO Nº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3, Inciso I, da Lei Orgânica do município de Santa Bárbara d’Oeste, requeiro licença ao Plenário para que no dia 11 de Fevereiro de 2.016, a partir das 08h00minh, com reunião com o Secretário do estado de São Paulo David Everson Uip, em que discutiram assuntos e estratégias pertinentes a saúde pública municipal, oportunidade que apresentaram oficio em busca de recursos e melhorias para 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ns a serem custeados pela Câmara Municipal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20.9pt" type="#_x0000_t75"/>
                <w:control r:id="rId2" w:name="CheckBox111" w:shapeid="control_shape_0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8.9pt;height:20.9pt" type="#_x0000_t75"/>
                <w:control r:id="rId3" w:name="CheckBox121" w:shapeid="control_shape_1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edagem.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ados a esta propositur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2" o:allowincell="t" style="width:8.9pt;height:20.9pt" type="#_x0000_t75"/>
                <w:control r:id="rId4" w:name="CheckBox1" w:shapeid="control_shape_2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uso de veículo oficial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adiantamento para pequenas despesas e pronto pagamento (Lei n° 1.822/89)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3" o:allowincell="t" style="width:8.9pt;height:20.9pt" type="#_x0000_t75"/>
                <w:control r:id="rId5" w:name="CheckBox12" w:shapeid="control_shape_3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ros: ____________________________________________________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8:00Z</dcterms:created>
  <dc:creator>===</dc:creator>
  <dc:description/>
  <cp:keywords/>
  <dc:language>en-US</dc:language>
  <cp:lastModifiedBy>Luciana Curtes</cp:lastModifiedBy>
  <cp:lastPrinted>2015-09-15T12:03:00Z</cp:lastPrinted>
  <dcterms:modified xsi:type="dcterms:W3CDTF">2016-02-11T14:32:00Z</dcterms:modified>
  <cp:revision>4</cp:revision>
  <dc:subject/>
  <dc:title/>
</cp:coreProperties>
</file>