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2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a execução de malha asfáltica em toda extensão da Rua Artur Bernanrdes, no Jardim Itamaraty, neste Município. 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 ao Senhor Prefeito Municipal, na forma regimental, determinar ao setor competente que tome providências no sentido de proceder a execução de malha asfáltica em toda extensão da Rua Artur Bernanrdes, no Jardim Itamaraty, neste Município.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recebeu reivindicações de moradores solicitando a execução de malha asfáltica em toda extensão da Rua Artur Bernanrdes, no Jardim Itamaraty, tendo em vista que muitas pessoas utilizam-se dessa importante via pública, seja com veículos, seja a pé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Sem o benefício do asfalto, os moradores reclamam da poeira, além dos danos aos automóveis, uma vez que a rua recebe grande movimento de veículos; além disso, a obra dará outro aspecto visual à rua e ao local, além de oferecer segurança aos pedestres e motorist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fever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tabs>
          <w:tab w:val="clear" w:pos="720"/>
          <w:tab w:val="left" w:pos="57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21:00Z</dcterms:created>
  <dc:creator>===</dc:creator>
  <dc:description/>
  <cp:keywords/>
  <dc:language>en-US</dc:language>
  <cp:lastModifiedBy>Luciana Curtes</cp:lastModifiedBy>
  <cp:lastPrinted>2013-08-07T17:13:00Z</cp:lastPrinted>
  <dcterms:modified xsi:type="dcterms:W3CDTF">2016-02-11T14:32:00Z</dcterms:modified>
  <cp:revision>3</cp:revision>
  <dc:subject/>
  <dc:title/>
</cp:coreProperties>
</file>