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melhorias na iluminação pública, instalação de placas de sinalização e pintura de solo, por toda extensão da  Rua dos Tupis, principalmente próximo do número </w:t>
      </w:r>
      <w:r>
        <w:rPr>
          <w:rFonts w:cs="Arial" w:ascii="Arial" w:hAnsi="Arial"/>
          <w:color w:val="FF0000"/>
          <w:sz w:val="24"/>
          <w:szCs w:val="24"/>
        </w:rPr>
        <w:t>3307 no Bairro Jardim Cedros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estudos visando a possibilidade de melhorias na iluminação pública, instalação de placas de sinalização e pintura de solo, por toda extensão da Rua dos Tupis, principalmente próximo do número </w:t>
      </w:r>
      <w:r>
        <w:rPr>
          <w:rFonts w:cs="Arial" w:ascii="Arial" w:hAnsi="Arial"/>
          <w:color w:val="FF0000"/>
          <w:sz w:val="24"/>
          <w:szCs w:val="24"/>
        </w:rPr>
        <w:t>3307 no Bairro Jardim Cedros, neste municípi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em relação à sinalização de placas, pintura de solo e iluminação pública na rua supracitada.</w:t>
      </w:r>
    </w:p>
    <w:p>
      <w:pPr>
        <w:pStyle w:val="Normal"/>
        <w:spacing w:lineRule="auto" w:line="276"/>
        <w:ind w:firstLine="1320"/>
        <w:jc w:val="both"/>
        <w:rPr/>
      </w:pPr>
      <w:r>
        <w:rPr>
          <w:rFonts w:cs="Arial" w:ascii="Arial" w:hAnsi="Arial"/>
          <w:sz w:val="24"/>
          <w:szCs w:val="24"/>
        </w:rPr>
        <w:t>A via pública é bastante movimentada, principalmente em horários de pico, e como não há sinalização e pintura, muitos condutores acabam se excedendo e em dias de chuva a via fica muito perigosa principalmente a noite onde não há iluminação colocando em risco a vida de pedestres que trafegam pelo local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Fevereir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2-03T18:31:00Z</dcterms:modified>
  <cp:revision>6</cp:revision>
  <dc:subject/>
  <dc:title/>
</cp:coreProperties>
</file>