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1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gere ao Poder Executivo Municipal a realização de corte de árvore, limpeza e retirada de galhos, na Rua Lázaro Braz de Melo, número 540, no Bairro Vale das Cigarras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1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sejam realizados </w:t>
      </w:r>
      <w:r>
        <w:rPr>
          <w:rFonts w:cs="Arial" w:ascii="Arial" w:hAnsi="Arial"/>
        </w:rPr>
        <w:t xml:space="preserve">o corte de árvore, limpeza e retirada de galhos, na Rua Lázaro Braz de Melo, número 540, no Bairro Vale das Cigarras, neste município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a rua supracitada abordaram este vereador para solicitar providências quanto ao serviço acima descrito. A falta deste serviço está causando transtornos aos moradores e usuários do local.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Feverei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2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7:57:00Z</dcterms:modified>
  <cp:revision>4</cp:revision>
  <dc:subject/>
  <dc:title/>
</cp:coreProperties>
</file>