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corte de árvore, limpeza e retirada de galhos, na Rua Bárbara Isaias, número 1252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 xml:space="preserve">o corte de árvore, limpeza e retirada de galhos, na Rua Bárbara Isaias, número 1252, no Bairro Jardim Santa Rita de Cássia, neste município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te vereador para solicitar providências quanto ao serviço acima descrito. A falta deste serviço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7:57:00Z</dcterms:modified>
  <cp:revision>3</cp:revision>
  <dc:subject/>
  <dc:title/>
</cp:coreProperties>
</file>