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0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a efetivação de vigia e de intensificar a ronda noturna da guarda municipal no Parque Araçariguama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</w:t>
      </w:r>
      <w:r>
        <w:rPr>
          <w:rFonts w:cs="Arial" w:ascii="Arial" w:hAnsi="Arial"/>
          <w:sz w:val="24"/>
          <w:szCs w:val="24"/>
        </w:rPr>
        <w:t xml:space="preserve">possibilidade da efetivação de vigia e de intensificar a ronda noturna da guarda municipal no Parque Araçariguama neste Município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Essa solicitação se faz necessário visando à segurança do local, preservação de patrimônio público, provocando bem estar dos moradores e frequentadores deste local, pois o parque vem sendo usado como esconderijo de drogas e por usuários, o que acaba causando insegurança aos que fazem uso do parqu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55:00Z</dcterms:modified>
  <cp:revision>4</cp:revision>
  <dc:subject/>
  <dc:title/>
</cp:coreProperties>
</file>