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9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poda de árvores na Rua Bueno Brandão, nas proximidades do número 471 no Bairro Santa Inês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a </w:t>
      </w:r>
      <w:r>
        <w:rPr>
          <w:rFonts w:cs="Arial" w:ascii="Arial" w:hAnsi="Arial"/>
          <w:sz w:val="24"/>
          <w:szCs w:val="24"/>
        </w:rPr>
        <w:t>poda de árvores na Rua Bueno Brandão, nas proximidades do número 471 no Bairro Santa Inês, neste município.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olicitamos o serviço de poda de árvore no endereço supracitado, pois as mesmas estão com a copa muito alta, atrapalhando a fiação e a iluminação pública no período noturno, causando insegurança e transtornos aos moradores do local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Fever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4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03T17:41:00Z</dcterms:modified>
  <cp:revision>4</cp:revision>
  <dc:subject/>
  <dc:title/>
</cp:coreProperties>
</file>