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Sugere ao Poder Executivo Municipal a limpeza, corte de mato e calçamento em toda a extensão da Av. Claudio Manoel da Costa, no Bairro Rochelle I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a limpeza, corte de mato e calçamento em toda a extensão da Av. Claudio Manoel da Costa, no bairro Rochelle II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tendendo à solicitação de munícipes, apresento minha indicação para a limpeza, corte de mato e calçamento, para pedestres na via  pública supracitada, pois a mesma se encontra com mato alto e lixo proliferando o aparecimento de animais peçonhentos que acabam invadindo as casas vizinha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tem o intuito de amenizar os problemas causados por essa situação, levando mais tranquilidade a esses munícipes, e aproveitando esta área como lazer, visto que o terreno é de propriedade e responsabilidade da Prefeitura Municipal.</w:t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sz w:val="24"/>
          <w:szCs w:val="24"/>
        </w:rPr>
        <w:t>máxima urgência</w:t>
      </w:r>
      <w:r>
        <w:rPr>
          <w:rFonts w:cs="Tahoma" w:ascii="Tahoma" w:hAnsi="Tahoma"/>
          <w:sz w:val="24"/>
          <w:szCs w:val="24"/>
        </w:rPr>
        <w:t xml:space="preserve"> o serviço acima supracitad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7:00Z</dcterms:created>
  <dc:creator>===</dc:creator>
  <dc:description/>
  <cp:keywords/>
  <dc:language>en-US</dc:language>
  <cp:lastModifiedBy>Alexandre José Carpim</cp:lastModifiedBy>
  <cp:lastPrinted>2016-01-21T11:56:00Z</cp:lastPrinted>
  <dcterms:modified xsi:type="dcterms:W3CDTF">2016-02-03T17:41:00Z</dcterms:modified>
  <cp:revision>6</cp:revision>
  <dc:subject/>
  <dc:title/>
</cp:coreProperties>
</file>