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9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por toda extensão da Rua Parintins, no Bairro Jardim São Francisco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por toda extensão da Rua Parintins, no Bairro Jardim São Francisc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 xml:space="preserve">A rua supracitada encontra-se com avarias na mass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01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7:36:00Z</dcterms:modified>
  <cp:revision>3</cp:revision>
  <dc:subject/>
  <dc:title/>
</cp:coreProperties>
</file>