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emoção de lixos, entulhos e limpeza em área pública atrás da Escola Professor Antônio Matarazzo, localizada na Rua Noruega, nº 2165, no Bairro Jardim Cândido Bertini. (Reiterando a indicação 264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execute remoção de lixos, entulhos e limpeza em área pública atrás da Escola Professor Antônio Matarazzo, localizada na Rua Noruega, nº 2165, no Bairro Jardim Câ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9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2-03T17:02:00Z</dcterms:modified>
  <cp:revision>6</cp:revision>
  <dc:subject/>
  <dc:title/>
</cp:coreProperties>
</file>